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Decalogo per aspiranti spos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l matrimonio non è affatto un’assicurazione di felicità, che permette ad una persona che non l’ha trovata di riprovarci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a compassione non può essere spacciata per amore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’amore prima del matrimonio non ha gli stessi diritti dell’amore nel matrimonio, d’altronde non ha neanche gli stessi doveri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’unione tra gli sposi deve essere più forte di ogni altra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È indispensabile saper attuare l’arte del litigio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 violenti attacchi di aggressività sono segni di mancanza d’amore, perché quando si ama poco non si sa litigare con l’altro e neppure si sa rimproverarlo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’amore è indissolubilmente legato alla libertà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l matrimonio non si prova, si vive responsabilmente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 matrimoni che non funzionano non sono tanto quelli che soffrono di inesperienza sessuale, quanto piuttosto quelli che rivelano insufficienza di carattere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a diversità di cultura può, ma non deve essere un impedimento in un matrimonio. La virtù che in questo caso è più necessaria è la lealtà e il tatto.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spacing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6:00Z</dcterms:created>
  <dc:creator>Spazio</dc:creator>
  <dc:description/>
  <cp:keywords/>
  <dc:language>en-US</dc:language>
  <cp:lastModifiedBy>Spazio</cp:lastModifiedBy>
  <dcterms:modified xsi:type="dcterms:W3CDTF">2013-05-21T15:55:00Z</dcterms:modified>
  <cp:revision>3</cp:revision>
  <dc:subject/>
  <dc:title/>
</cp:coreProperties>
</file>